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 </w:t>
      </w:r>
      <w:r>
        <w:rPr>
          <w:color w:val="000000"/>
          <w:szCs w:val="20"/>
        </w:rPr>
        <w:tab/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rPr>
          <w:color w:val="000000"/>
          <w:szCs w:val="20"/>
        </w:rPr>
      </w:pPr>
      <w:r>
        <w:rPr>
          <w:color w:val="000000"/>
          <w:szCs w:val="20"/>
        </w:rPr>
        <w:tab/>
        <w:t>Экз. №___</w:t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с. Большое Нагаткин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руководствуясь Уставом муниципальном образовании «Цильнинский район» Ульян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«Обеспечение защиты прав потребителей в муниципальном образовании «Цильнинский район» на 2022 – 2024 годы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Цильнинский район» Данилин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Г.М.Мулянов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ЗАЩИТЫ ПРАВ ПОТРЕБИТЕЛЕЙ В МУНИЦИПАЛЬНОМ ОБРАЗОВАНИИ «ЦИЛЬН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4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66"/>
        <w:gridCol w:w="1219"/>
        <w:gridCol w:w="1219"/>
        <w:gridCol w:w="1463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а «Обеспечение защиты прав потребителей в муниципальном образовании «Цильнинский район» на 2022-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7 февраля 1992 года № 2300-1 «О защите прав потребителей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 (далее по тексту – администрация района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и стратегического развития администрации муниципального образования «Цильнинский район» (далее по тексту – управление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а территории муниципального образования «Цильнинский район» условий для эффективной защиты прав потребителей, установленных законодательством Российской Федерации.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формирование системы обеспечения эффективной и доступной защиты прав потребителей в муниципальном образование «Цильни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действие повышению правовой грамотности и информированности населения района в вопросах защиты прав потреб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населения муниципального образования «Цильнинский район» от недоброкачественных товаров, работ, услуг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;Courier New"/>
                <w:bCs/>
                <w:color w:val="8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 w:cs="Mangal;Courier New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;Courier New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bCs/>
                <w:color w:val="000000"/>
                <w:kern w:val="2"/>
                <w:sz w:val="28"/>
                <w:szCs w:val="28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системы обеспечения эффективной и доступной защиты прав потребителей на территории </w:t>
            </w:r>
            <w:r>
              <w:rPr>
                <w:rFonts w:eastAsia="SimSun;宋体" w:cs="Mangal;Courier New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нарушений прав потребителей на рынке товаров, работ, услуг </w:t>
            </w:r>
            <w:r>
              <w:rPr>
                <w:rFonts w:eastAsia="SimSun;宋体" w:cs="Mangal;Courier New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ого образования «Цильн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потребительских споров, разрешаемых в досудебном поряд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</w:tr>
      <w:tr>
        <w:trPr>
          <w:trHeight w:val="1942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2264" w:hRule="exac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требует финансового обесп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политика в сфере защиты прав потребителей заняла прочные позиции в социальных и экономических преобразованиях нашей страны.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, работ, услуг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защиты прав потребителей в Российской Федерации является Закон Российской Федерации от 07 февраля 1992 года № 2300-1 «О защите прав потребителей», Кодекс Российской Федерации об административных правонарушениях и другие нормативные правовые акты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рганизационную основу потребительской политики составляет сформированная система защиты прав потреби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отработаны схемы реализации Закона Российской Федерации «О защите прав потребителей». Одним из приоритетных направлений в работе контролирующих органов является профилактика, предупреждение и пресечение нарушений в сфере продажи товаров и услуг и их устранение в добровольном порядке. При этом используются различные методы и формы, информационная и просветительская работа с привлечением средств массовой информации, консультирование и оказание практической помощи в разрешении конфликтных ситуаций не только потребителям, но и предпринимателям, проведение целевых проверок отдельных секторов потребительского рынка товаров, работ,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равонарушений на потребительском рынке товаров и услуг проводятся контрольно-надзорные мероприятия,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. Структура обращений граждан со значительной степенью точности отражает состояние потребительского ры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тремительное развитие современного рынка товаров и услуг приводит к обозначению новых проблем правового, экономического, организационного и социального характ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оваров и услуг не может обеспечить всем потребителям равных возможностей во взаимоотношениях с хозяйствующими субъектами. Появление новых методов продажи товаров посредством сетевых супермаркетов, развитие дистанционного способа продаж, долевого строительства, потребительского кредитования, медицинских и туристических услуг, жилищно-коммунальная реформа и другие новшества не всегда положительно сказываются на потребительских отношениях, имеющих значительное влияние на социально- экономическое положение потребителей. В числе основных причин обращений граждан является непредставление хозяйствующими субъектами информации о товарах (работах, услугах), их изготовителях (исполнителях, продавцах), нарушения сроков исполнения услуг, а также продажа товаров и предоставление услуг ненадлежащего ка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, воспитание новых членов общества, подготовленных к защите своих потребительских прав цивилизованным путем. Необходима своевременная и комплексная оценка последствий для потребителей новшеств на современном потребительском рынке товаров и услуг (например, в сфере жилищно-коммунального хозяйства), оценка результатов изменения законодательства в сфере защиты прав потребителей, выявления пробелов в нем и подготовка предложений по совершенствованию нормативной баз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защиты прав потребителей на территории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необходим переход на новый уровень защиты прав потребителей, для чего необходимы новые организационные подходы, объединений усилий всех структур оказывающих влияние на эту сферу общественных отно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настоящей программой позволит решить обозначенные задачи и будет способствовать повышению уровня защищенности потребителей, снижению социальной напряженности в обще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, определяющими решение поставленных задач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консультаций, полученных потребителями по вопросам защиты их прав за период с 2022 по 2024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- Увеличение количества потребительских споров, урегулированных в досудебном порядке службами по защите прав потребите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пущенных в средствах массовой информации материалов касающихся вопросов защиты прав потреб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величение количества мероприятий по выявлению дей</w:t>
      </w:r>
      <w:r>
        <w:rPr>
          <w:sz w:val="28"/>
          <w:szCs w:val="28"/>
        </w:rPr>
        <w:t>ствий недобросовестных продавцов, изготовителей, исполнителей товаров (работ, услуг).</w:t>
      </w:r>
    </w:p>
    <w:p>
      <w:pPr>
        <w:pStyle w:val="Normal"/>
        <w:widowControl w:val="false"/>
        <w:autoSpaceDE w:val="false"/>
        <w:jc w:val="both"/>
        <w:rPr>
          <w:rFonts w:eastAsia="SimSun;宋体" w:cs="Mangal;Courier New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формированности населения района, знаний законодательства о защите прав потребителей, прав и обязанностей потребителей и предпринимателей и, как следствие, снижение социальной и психологической напряженности на потребительском рынке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ноз конечных результатов программы, сроки и этапы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на территории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нарушений прав потребителей на рынке товаров, работ, услуг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потребительских споров, разрешаемых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</w:r>
    </w:p>
    <w:p>
      <w:pPr>
        <w:pStyle w:val="Consnonforma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период 2022–2024 годы. 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 программ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шения конкретных задач программы сформирован перечень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обращений граждан и их консультирование по вопросам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я и проведение семинаров, круглых столов с участием представителей малого и среднего предпринимательства и населением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мещение информации для потребителей на официальном сайте администрации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 и ветеринар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отрены мероприятия, реализация которых не требует финансов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иск неуспешной реализации данной программы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ценивается как минимальный. Вместе с тем при реализации мероприятий могут возникнуть следующие риск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иск принятия в ходе реализации 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- риски, связанные с человеческим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фактор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иск получения низкого уровня эффективности выполнения мероприятий программы из-за недостаточной квалификации персонала. Механизм минимизации такого риска состоит в привлечении к исполнению мероприятий программы высококлассных специалистов.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м образовании «Цильнинский район» на</w:t>
      </w:r>
      <w:r>
        <w:rPr>
          <w:sz w:val="28"/>
          <w:szCs w:val="28"/>
        </w:rPr>
        <w:t xml:space="preserve"> 2022-2024 годы»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(индикаторы) программы «Обеспечение защиты прав потреб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559"/>
        <w:gridCol w:w="2239"/>
      </w:tblGrid>
      <w:tr>
        <w:trPr>
          <w:trHeight w:val="17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20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увеличение количества консультаций, полученных потребителями по вопросам нарушения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увеличение количества потребительских споров, урегулированных в досудебном порядке службами по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пущенных в средствах массовой информации материалов касающихся вопросов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</w:tr>
      <w:tr>
        <w:trPr>
          <w:trHeight w:val="11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увеличение количества мероприятий по выявлению дей</w:t>
            </w:r>
            <w:r>
              <w:rPr>
                <w:sz w:val="28"/>
                <w:szCs w:val="28"/>
              </w:rPr>
              <w:t>ствий недобросовестных продавцов, изготовителей, исполнителей товаров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го образования «Цильнинский район» на</w:t>
      </w:r>
      <w:r>
        <w:rPr>
          <w:sz w:val="28"/>
          <w:szCs w:val="28"/>
        </w:rPr>
        <w:t xml:space="preserve">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«Обеспечение защиты прав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12-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52"/>
        <w:gridCol w:w="1701"/>
        <w:gridCol w:w="634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обращений граждан и их консультирование по вопросам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семинаров, круглых столов с участием представителей малого и среднего предпринимательства и населением </w:t>
            </w:r>
            <w:r>
              <w:rPr>
                <w:rFonts w:eastAsia="SimSun;宋体" w:cs="Mangal;Courier New"/>
                <w:kern w:val="2"/>
                <w:lang w:eastAsia="hi-IN" w:bidi="hi-IN"/>
              </w:rPr>
              <w:t>муниципального образования «Цильнин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;Courier New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;Courier New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для потребителей на официальном сайте администрации МО «Цильнин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Courier New"/>
                <w:bCs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hi-IN" w:bidi="hi-IN"/>
              </w:rPr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тдел управления Роспотребнадзора по Ульяновской области по Ульяновскому району</w:t>
            </w:r>
            <w:r>
              <w:rPr>
                <w:rFonts w:eastAsia="SimSun;宋体" w:cs="Mangal;Courier New"/>
                <w:bCs/>
                <w:color w:val="800000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  <w:t>ОГБУ «Цильнинский центр ветеринарии и безопасности продовольствия» (по согласованию)</w:t>
            </w:r>
          </w:p>
          <w:p>
            <w:pPr>
              <w:pStyle w:val="Normal"/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;Courier New"/>
                <w:b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цен и тарифов на жизненно необходимые товары (работы, услуг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правление ТЭР, ЖКХ и строительства администрации МО «Цильнинский район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к программе «Обеспечение защиты прав потребителей в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го образования «Цильнинский район» на</w:t>
      </w:r>
      <w:r>
        <w:rPr>
          <w:sz w:val="28"/>
          <w:szCs w:val="28"/>
        </w:rPr>
        <w:t xml:space="preserve">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-график реализации программы «Обеспечение защиты прав потребителей в </w:t>
      </w:r>
      <w:r>
        <w:rPr>
          <w:rFonts w:eastAsia="SimSun;宋体" w:cs="Mangal;Courier New"/>
          <w:kern w:val="2"/>
          <w:sz w:val="28"/>
          <w:szCs w:val="28"/>
          <w:lang w:eastAsia="hi-IN" w:bidi="hi-IN"/>
        </w:rPr>
        <w:t>муниципальном образовании «Цильнинский район»</w:t>
      </w:r>
      <w:r>
        <w:rPr>
          <w:sz w:val="28"/>
          <w:szCs w:val="28"/>
        </w:rPr>
        <w:t xml:space="preserve">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93"/>
        <w:gridCol w:w="2552"/>
        <w:gridCol w:w="5386"/>
        <w:gridCol w:w="1417"/>
        <w:gridCol w:w="150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начала реал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кончания реализ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защиты прав потребителей в муниципальном образовании «Цильнинский район» на 2022-2024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экономического и стратегического развития администрации МО «Цильнинский райо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арушений прав потребителей на рынке товаров, работ,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О «Цильнинский район» «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защиты прав потре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Цильн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МО «Цильнинский район» «Об утверждении программы «Обеспечение защиты прав потребителей в муниципальном образовании Цильнинский район на 2022-2024 годы» разработан в целях повышения уровня защиты прав потребителей в муниципальном образовании «Цильнинский район», в соответствии с Законом РФ от 07 февраля 1992 года № 2300-1 «О защите прав потребителей», в соответствии с поручением Правительства Ульяновской области от 25.03.2019 №115-ПЧ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создание на территории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словий для эффективной защиты прав потребителей, установленных законодательством Российской Федер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 решение комплекса задач, основными из которых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истемы обеспечения эффективной и доступной защиты прав потребителей в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района в вопросах защиты прав потреб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комплекса мер по предотвращению поступления на потребительский рынок района товаров и услуг ненадлежащего качества, опасных для жизни, здоровья и окружающей среды, фальсифицированных товаров, оказания некачественных услуг населению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защиты населения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некачественных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ланируемые в рамках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их консультирование по вопросам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круглых столов с участием представителей малого и среднего предпринимательства и населением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светительских мероприятий среди учащихся общеобразовательных учреждений об основах потребительски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для потребителей на официальном сайте администрации МО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работы «горячей линии» по вопросам защиты прав потребителей в сфере торговли, общественного питания, платных услуг, жилищно - 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ланов контрольно-надзорных мероприятий в области защиты прав потребителей, по соблюдению хозяйствующими субъектами обязательных требований к товарам, работам, услуг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8" w:leader="none"/>
          <w:tab w:val="left" w:pos="1134" w:leader="none"/>
        </w:tabs>
        <w:ind w:left="1058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цен и тарифов на жизненно необходимые товары (работы, услуги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правового акта дополнительного выделения средств из бюджета МО «Цильнинский район»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Цильнинский район»</w:t>
        <w:tab/>
        <w:t xml:space="preserve">         И.А.Дани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30" w:after="3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Pivnenko</dc:creator>
  <dc:description/>
  <cp:keywords/>
  <dc:language>en-US</dc:language>
  <cp:lastModifiedBy>Admin</cp:lastModifiedBy>
  <cp:lastPrinted>2019-08-12T15:05:00Z</cp:lastPrinted>
  <dcterms:modified xsi:type="dcterms:W3CDTF">2023-01-09T11:24:00Z</dcterms:modified>
  <cp:revision>6</cp:revision>
  <dc:subject/>
  <dc:title/>
</cp:coreProperties>
</file>